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1"/>
        <w:spacing w:before="0" w:after="0"/>
        <w:jc w:val="center"/>
        <w:rPr>
          <w:rFonts w:ascii="Calibri" w:hAnsi="Calibri" w:cs="Calibri"/>
          <w:b/>
          <w:b/>
          <w:bCs/>
          <w:color w:val="000000"/>
        </w:rPr>
      </w:pPr>
      <w:r>
        <w:rPr>
          <w:rStyle w:val="Normalchar"/>
          <w:rFonts w:cs="Calibri" w:ascii="Calibri" w:hAnsi="Calibri"/>
          <w:b/>
          <w:bCs/>
          <w:color w:val="000000"/>
        </w:rPr>
        <w:t>Συλλυπητήρια δήλωση της ηγεσίας του Υπουργείου Πολιτισμού και Αθλητισμού για την απώλεια της Μαρίνας Λαμπράκη-Πλάκα</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Μόλις πληροφορήθηκε την απώλεια της Μαρίνας Λαμπράκη-Πλάκα, η Υπουργός Πολιτισμού και Αθλητισμού Λίνα Μενδώνη έκανε την ακόλουθη δήλωση:</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Με πραγματική οδύνη αποχαιρετούμε τη Μαρίνα Λαμπράκη-Πλάκα, τη γυναίκα που αφιερώθηκε ολόψυχα, επί 30 χρόνια, στην Εθνική Πινακοθήκη, στην Τέχνη, στους Ελληνες δημιουργούς. Το πάθος και η αγάπη της για την τέχνη την οδήγησαν σε μια δυναμική πορεία, σε ένα μεγάλο ταξίδι ζωής, από το Αρκαλοχώρι, με τον σύντροφό της Δημήτρη Πλάκα, στην τάξη του Παντελή Πρεβελάκη, και από εκεί στο Παρίσι, στην Ανωτάτη Σχολή Καλών Τεχνών ως η πρώτη γυναίκα καθηγήτρια.</w:t>
      </w:r>
    </w:p>
    <w:p>
      <w:pPr>
        <w:pStyle w:val="Normal1"/>
        <w:spacing w:before="0" w:after="0"/>
        <w:jc w:val="both"/>
        <w:rPr>
          <w:rFonts w:ascii="Calibri" w:hAnsi="Calibri" w:cs="Calibri"/>
          <w:color w:val="000000"/>
        </w:rPr>
      </w:pPr>
      <w:r>
        <w:rPr>
          <w:rStyle w:val="Normalchar"/>
          <w:rFonts w:cs="Calibri" w:ascii="Calibri" w:hAnsi="Calibri"/>
          <w:color w:val="000000"/>
        </w:rPr>
        <w:t>Από το 1992, ως Διευθύντρια της Εθνικής Πινακοθήκης, υπήρξε η κινητήρια δύναμή της. Οργάνωσε μεγάλες εκθέσεις, κορυφαία πολιτιστικά γεγονότα, όπως την ιστορική πλέον έκθεση του El Greco. Μετέτρεψε το Μουσείο σε μια εξωστρεφή Πινακοθήκη, κέντρο της Ελληνικής Τέχνης, με διεθνείς συνεργασίες, ανοιχτό σε όλο τον κόσμο.</w:t>
      </w:r>
    </w:p>
    <w:p>
      <w:pPr>
        <w:pStyle w:val="Normal1"/>
        <w:spacing w:before="0" w:after="0"/>
        <w:jc w:val="both"/>
        <w:rPr>
          <w:rFonts w:ascii="Calibri" w:hAnsi="Calibri" w:cs="Calibri"/>
          <w:color w:val="000000"/>
        </w:rPr>
      </w:pPr>
      <w:r>
        <w:rPr>
          <w:rStyle w:val="Normalchar"/>
          <w:rFonts w:cs="Calibri" w:ascii="Calibri" w:hAnsi="Calibri"/>
          <w:color w:val="000000"/>
        </w:rPr>
        <w:t>Εκανε προσιτό στον κόσμο τον Βρυζάκη, τον Λύτρα, τον Ιακωβίδη, τον Μόραλη, τον Γκίκα, τον Τέτση. Πάντοτε παρούσα και δραστήρια, ξεναγούσε η ίδια τους επισκέπτες με τον γοητευτικό της λόγο. Ηταν από τους πρώτους επικεφαλής πολιτιστικών οργανισμών που είχε μιαν άλλη αντίληψη για την επικοινωνία της τέχνης με το κοινό. Μέχρι και την τελευταία στιγμή, ετοίμαζε με την αγάπη και τη φροντίδα, που την χαρακτήριζαν, την αναδρομική έκθεση του Κωνσταντίνου Παρθένη.</w:t>
      </w:r>
    </w:p>
    <w:p>
      <w:pPr>
        <w:pStyle w:val="Normal1"/>
        <w:spacing w:before="0" w:after="0"/>
        <w:jc w:val="both"/>
        <w:rPr>
          <w:rFonts w:ascii="Calibri" w:hAnsi="Calibri" w:cs="Calibri"/>
          <w:color w:val="000000"/>
        </w:rPr>
      </w:pPr>
      <w:r>
        <w:rPr>
          <w:rStyle w:val="Normalchar"/>
          <w:rFonts w:cs="Calibri" w:ascii="Calibri" w:hAnsi="Calibri"/>
          <w:color w:val="000000"/>
        </w:rPr>
        <w:t>Είναι πραγματικά σπουδαίο το έργο της στα 30 χρόνια που διηύθυνε την Εθνική Πινακοθήκη. Ιδρυσε νέα παραρτήματα, στην Κέρκυρα, το Ναύπλιο, το Μουσείο Καπράλου στην Αίγινα, τη Γλυπτοθήκη στο Αλσος Στρατού.</w:t>
      </w:r>
    </w:p>
    <w:p>
      <w:pPr>
        <w:pStyle w:val="Normal1"/>
        <w:spacing w:before="0" w:after="0"/>
        <w:jc w:val="both"/>
        <w:rPr>
          <w:rFonts w:ascii="Calibri" w:hAnsi="Calibri" w:cs="Calibri"/>
          <w:color w:val="000000"/>
        </w:rPr>
      </w:pPr>
      <w:r>
        <w:rPr>
          <w:rStyle w:val="Normalchar"/>
          <w:rFonts w:cs="Calibri" w:ascii="Calibri" w:hAnsi="Calibri"/>
          <w:color w:val="000000"/>
        </w:rPr>
        <w:t>Με την Μαρίνα συνεργαστήκαμε στενά περίπου μια δεκαπενταετία. Αμέτρητες ώρες συζητήσεων από τις πρώτες ιδέες για την επέκταση της Πινακοθήκης, για τα Παραρτήματα, για το Μουσείο Καπράλου. Οταν καθόμαστε μαζί στο Συμβούλιο Μουσείων, με προμήθευε με άπειρα σκίτσα, σχετικά με τα θέματα που συζητούσαμε. Πολλές οι εκτενείς, πάντα χειρόγραφες καλλίγραφες επιστολές της, για οτιδήποτε αφορούσε στο μέλλον της Πινακοθήκης Μαζί, δουλέψαμε σκληρά, περνώντας αμέτρητες ώρες στο εργοτάξιο, για να ολοκληρώσουμε το μεγάλο έργο της ανακαινισμένης Εθνικής Πινακοθήκης. Μοιραστήκαμε σκέψεις και αγωνίες μέχρι να φθάσουμε στην 24</w:t>
      </w:r>
      <w:r>
        <w:rPr>
          <w:rStyle w:val="Normalchar"/>
          <w:rFonts w:cs="Calibri" w:ascii="Calibri" w:hAnsi="Calibri"/>
          <w:color w:val="000000"/>
          <w:vertAlign w:val="superscript"/>
        </w:rPr>
        <w:t>η</w:t>
      </w:r>
      <w:r>
        <w:rPr>
          <w:rStyle w:val="Normalchar"/>
          <w:rFonts w:cs="Calibri" w:ascii="Calibri" w:hAnsi="Calibri"/>
          <w:color w:val="000000"/>
        </w:rPr>
        <w:t> Μαρτίου 2021. Είναι πραγματικά ευτύχημα, ότι είδε τη νέα Εθνική Πινακοθήκη να αποδίδεται στο κοινό ολοκληρωμένη. Ενα σύγχρονο μουσείο, που απολαμβάνουν πλέον χιλιάδες επισκέπτες.</w:t>
      </w:r>
    </w:p>
    <w:p>
      <w:pPr>
        <w:pStyle w:val="Normal1"/>
        <w:spacing w:before="0" w:after="0"/>
        <w:jc w:val="both"/>
        <w:rPr>
          <w:rFonts w:ascii="Calibri" w:hAnsi="Calibri" w:cs="Calibri"/>
          <w:color w:val="000000"/>
        </w:rPr>
      </w:pPr>
      <w:r>
        <w:rPr>
          <w:rStyle w:val="Normalchar"/>
          <w:rFonts w:cs="Calibri" w:ascii="Calibri" w:hAnsi="Calibri"/>
          <w:color w:val="000000"/>
        </w:rPr>
        <w:t>Της οφείλουμε ένα μεγάλο ευχαριστώ για την αφοσίωση, τη δημιουργικότητα και την αγάπη που έδειξε όλα αυτά τα χρόνια στην Πινακοθήκη, στην Τέχνη, στην Ελλάδα.</w:t>
      </w:r>
    </w:p>
    <w:p>
      <w:pPr>
        <w:pStyle w:val="Normal1"/>
        <w:spacing w:before="0" w:after="0"/>
        <w:jc w:val="both"/>
        <w:rPr>
          <w:rFonts w:ascii="Calibri" w:hAnsi="Calibri" w:cs="Calibri"/>
          <w:color w:val="000000"/>
        </w:rPr>
      </w:pPr>
      <w:r>
        <w:rPr>
          <w:rStyle w:val="Normalchar"/>
          <w:rFonts w:cs="Calibri" w:ascii="Calibri" w:hAnsi="Calibri"/>
          <w:color w:val="000000"/>
        </w:rPr>
        <w:t>Προσωπικά την ευχαριστώ για τη φιλία της και τα μαθήματα τέχνης, που μας προσέφερε απλόχερα, γοητευτικά, αξέχαστα. Θερμά συλλυπητήρια στους οικείους και τους φίλους της».</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rPr>
          <w:rFonts w:ascii="Calibri" w:hAnsi="Calibri" w:cs="Calibri"/>
          <w:color w:val="000000"/>
        </w:rPr>
      </w:pPr>
      <w:r>
        <w:rPr>
          <w:rFonts w:cs="Calibri" w:ascii="Calibri" w:hAnsi="Calibri"/>
          <w:color w:val="000000"/>
        </w:rPr>
      </w:r>
    </w:p>
    <w:p>
      <w:pPr>
        <w:pStyle w:val="Normal1"/>
        <w:spacing w:before="0" w:after="0"/>
        <w:jc w:val="both"/>
        <w:rPr>
          <w:rFonts w:ascii="Calibri" w:hAnsi="Calibri" w:cs="Calibri"/>
          <w:color w:val="000000"/>
        </w:rPr>
      </w:pPr>
      <w:r>
        <w:rPr>
          <w:rStyle w:val="Normalchar"/>
          <w:rFonts w:cs="Calibri" w:ascii="Calibri" w:hAnsi="Calibri"/>
          <w:color w:val="000000"/>
        </w:rPr>
        <w:t>Ο Υφυπουργός Πολιτισμού και Αθλητισμού Νικόλας Γιατρομανωλάκης έκανε την ακόλουθη δήλωση:</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jc w:val="both"/>
        <w:rPr>
          <w:rFonts w:ascii="Calibri" w:hAnsi="Calibri" w:cs="Calibri"/>
          <w:color w:val="000000"/>
        </w:rPr>
      </w:pPr>
      <w:r>
        <w:rPr>
          <w:rStyle w:val="Normalchar"/>
          <w:rFonts w:cs="Calibri" w:ascii="Calibri" w:hAnsi="Calibri"/>
          <w:color w:val="000000"/>
        </w:rPr>
        <w:t>«Στα τριάντα χρόνια που ηγήθηκε της Εθνικής Πινακοθήκης, η Μαρίνα Λαμπράκη-Πλάκα πρωτοστάτησε των δράσεων για την ενίσχυση και ενδυνάμωση του φορέα: από την επέκταση του κεντρικού κτηριακού συγκροτήματος στην Αθήνα που επαναλειτούργησε πέρυσι ανακαινισμένο, μέχρι την ανάπτυξη παραρτημάτων στην υπόλοιπη Ελλάδα με πλέον πρόσφατο το Μουσείο Καπράλου στην Αίγινα, αλλά και μέσω στρατηγικών συμπράξεων όπως για παράδειγμα με το Ινστιτούτο Σύγχρονης Ελληνικής Τέχνης που ανακοινώθηκε από την ίδια μόλις πριν έναν μήνα.</w:t>
      </w:r>
    </w:p>
    <w:p>
      <w:pPr>
        <w:pStyle w:val="Normal1"/>
        <w:spacing w:before="0" w:after="0"/>
        <w:jc w:val="both"/>
        <w:rPr>
          <w:rFonts w:ascii="Calibri" w:hAnsi="Calibri" w:cs="Calibri"/>
          <w:color w:val="000000"/>
        </w:rPr>
      </w:pPr>
      <w:r>
        <w:rPr>
          <w:rStyle w:val="Normalchar"/>
          <w:rFonts w:cs="Calibri" w:ascii="Calibri" w:hAnsi="Calibri"/>
          <w:color w:val="000000"/>
        </w:rPr>
        <w:t>Διοργάνωσε επίσης εμβληματικές εκθέσεις που προσέλκυσαν δεκάδες χιλιάδες επισκέπτες όπως η θρυλική πλέον έκθεση για τον Ελ Γκρέκο πριν είκοσι περίπου χρόνια, αλλά και εκθέσεις που πρόβαλαν τον ελληνικό πολιτισμό διεθνώς όπως η περσινή έκθεση «Παρίσι-Αθήνα, η γέννηση της σύγχρονης Ελλάδας» που πραγματοποιήθηκε στο Μουσείο του Λούβρου. Πάνω από όλα όμως είναι εκείνη που μετέδωσε σε γενιές Ελλήνων την αγάπη της για τα εικαστικά και την τέχνη. Για όλα αυτά και ακόμα περισσότερα, την ευχαριστούμε, την ευγνωμονούμε και την αποχαιρετούμε με αγάπη.</w:t>
      </w:r>
    </w:p>
    <w:p>
      <w:pPr>
        <w:pStyle w:val="Normal1"/>
        <w:spacing w:before="0" w:after="0"/>
        <w:jc w:val="both"/>
        <w:rPr>
          <w:rFonts w:ascii="Calibri" w:hAnsi="Calibri" w:cs="Calibri"/>
          <w:color w:val="000000"/>
        </w:rPr>
      </w:pPr>
      <w:r>
        <w:rPr>
          <w:rStyle w:val="Normalchar"/>
          <w:rFonts w:cs="Calibri" w:ascii="Calibri" w:hAnsi="Calibri"/>
          <w:color w:val="000000"/>
        </w:rPr>
        <w:t>Θα θυμάμαι για πάντα τις συζητήσεις μας, τα ιδιόχειρα σημειώματα με τον μοναδικό της γραφικό χαρακτήρα, τα υπέροχα σχέδια που ζωγράφιζε κατά τη διάρκεια των συναντήσεων από το εργοτάξιο ως το υπουργείο και φυσικά το πάθος και την άσβεστη ενέργεια με την οποίο εργάστηκε για τον πολιτισμό, από όποια θέση και αν βρέθηκε. Η Εθνική Πινακοθήκη υπήρξε ένα έργο ζωής για αυτήν, μέχρι την τελευταία στιγμή, καθώς ετοιμαζόμασταν για τα εγκαίνια της μεγάλης έκθεσης του Παρθένη την επόμενη εβδομάδα.</w:t>
      </w:r>
    </w:p>
    <w:p>
      <w:pPr>
        <w:pStyle w:val="Normal1"/>
        <w:spacing w:before="0" w:after="0"/>
        <w:jc w:val="both"/>
        <w:rPr>
          <w:rFonts w:ascii="Calibri" w:hAnsi="Calibri" w:cs="Calibri"/>
          <w:color w:val="000000"/>
        </w:rPr>
      </w:pPr>
      <w:r>
        <w:rPr>
          <w:rStyle w:val="Normalchar"/>
          <w:rFonts w:cs="Calibri" w:ascii="Calibri" w:hAnsi="Calibri"/>
          <w:color w:val="000000"/>
        </w:rPr>
        <w:t>Τα θερμότερά μου συλλυπητήρια στους οικείους της».</w:t>
      </w:r>
    </w:p>
    <w:p>
      <w:pPr>
        <w:pStyle w:val="Style20"/>
        <w:jc w:val="center"/>
        <w:rPr>
          <w:rFonts w:ascii="Calibri" w:hAnsi="Calibri" w:eastAsia="Tahoma" w:cs="Calibri"/>
          <w:color w:val="000000"/>
          <w:sz w:val="24"/>
          <w:szCs w:val="24"/>
        </w:rPr>
      </w:pPr>
      <w:r>
        <w:rPr>
          <w:rFonts w:eastAsia="Tahoma"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2:00Z</dcterms:created>
  <dc:creator>Quest User</dc:creator>
  <dc:description/>
  <cp:keywords/>
  <dc:language>en-US</dc:language>
  <cp:lastModifiedBy>Γεωργία Μπούμη</cp:lastModifiedBy>
  <cp:lastPrinted>2012-06-28T18:16:00Z</cp:lastPrinted>
  <dcterms:modified xsi:type="dcterms:W3CDTF">2022-06-13T11:52:00Z</dcterms:modified>
  <cp:revision>2</cp:revision>
  <dc:subject/>
  <dc:title>Συλλυπητήρια δήλωση της ηγεσίας του Υπουργείου Πολιτισμού και Αθλητισμού για την απώλεια της Μαρίνας Λαμπράκη-Πλάκ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